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5/83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1597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7/83 y</w:t>
        <w:br/>
        <w:t>su agregado Nº 2435/83 del registro del Departamento de</w:t>
        <w:br/>
        <w:t>Compras. por el cual solícita autorización para convocar</w:t>
        <w:br/>
        <w:t>una licitación con el objeto de lograr la provisión de</w:t>
        <w:br/>
        <w:t>elementos contra incendio, solicitados por el Juzgado</w:t>
        <w:br/>
        <w:t>Nacional de Primera Instancia en 1o Criminal de Sentencia</w:t>
        <w:br/>
        <w:t>letra "LL", de conformidad con lo establecido en el art.</w:t>
        <w:br/>
        <w:t>56, inc. 1º de la ley de Contabilidad y teniendo en cuenta</w:t>
        <w:br/>
        <w:t>lo dispuesto en la Acordada N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</w:t>
        <w:br/>
        <w:t>convocar la licitación pertinente conforme al pliego y</w:t>
        <w:br/>
        <w:t>claúsu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VEINTITRES MIL TRESCIENTOS ////</w:t>
        <w:br/>
        <w:t>($a. 23.300.-), destinados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</w:t>
        <w:br/>
        <w:t>Cuenta "Otras inversiones" (1-05-O02-4-41-4120-325) del</w:t>
        <w:br/>
        <w:t>Presupuesto General de Gastos para el Ejercicio Financie-</w:t>
        <w:br/>
        <w:t>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</w:t>
        <w:br/>
        <w:t>de Compras, a sus efectos.-</w:t>
        <w:br/>
        <w:t xml:space="preserve">b.m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