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72</w:t>
      </w:r>
      <w:r>
        <w:rPr>
          <w:rFonts w:eastAsia="Arial" w:ascii="Arial" w:hAnsi="Arial"/>
          <w:color w:val="auto"/>
          <w:sz w:val="20"/>
          <w:lang w:val="es-ES_tradnl"/>
        </w:rPr>
        <w:t>6/88                                                EXP. N°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8.-</w:t>
        <w:br/>
        <w:t>En ejercicio de las facultades estableci-</w:t>
        <w:br/>
        <w:t>das en el art. 13 del decreto-ley 1285/58 (Ley 14.467) 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to para la Justicia Nacional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-</w:t>
        <w:br/>
        <w:t>nación en la dotación de personal administrativo y técnico de /</w:t>
        <w:br/>
        <w:t>la Oficina de Mandamientos para la Justicia Nacional;</w:t>
        <w:br/>
        <w:t>AUXILIAR PRINCIPAL DE 6ta.en reemplazo de la señora Haydee Li-</w:t>
        <w:br/>
        <w:t>liana Porcel de Peralta de Sansanelli al señor CARLOS MIGUEL //</w:t>
        <w:br/>
        <w:t>GUIMAREY 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.605.524 -clase 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