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4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20/80 y en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ejerci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s facultades establecidas en el art.</w:t>
        <w:br/>
        <w:t>13 del decreto-ley 1285/58    (Ley 14.467) y Reglamento para la Jus-</w:t>
        <w:br/>
        <w:t>ticia Nacional      (Acordada del 3 de marzo de 1958),    desígnase JEFE</w:t>
        <w:br/>
        <w:t>DE DESPACHO DE SEGUNDA      (Personal Administrativo y Técnico)en el</w:t>
        <w:br/>
        <w:t>Juezgado Federal de Primera Instancia Nº1 de San Martín    (Provin-</w:t>
        <w:br/>
        <w:t>cia de Buenos Aires),    en reemplazo de la    señora Ruth Cloé Castro</w:t>
        <w:br/>
        <w:t>que    renunció,    a    la    actual Auxiliar Superior de Sexta    señora LIDY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THOMAS DE JO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