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ENTE N° 375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O3                                                                            S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scripción a la revista "Función Pública" publicada por la EDITORIAL FUNCION PUBLICA S.R.L. para el año 2004 con destino a la Biblioteca Central "Dr. Roberto Repetto"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9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Derecho Comparado y de Bibliotecas manifiesta la conveniencia de la renovación de (a mencionada suscripción, la que se halla amparada hasta el 31 de diciembre de 2003 por orden de compra n° 31 /03 (conf. fs. 4/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3 figura el presupuesto presentado por dicha firma en el que manifiesta que son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s editores y distribuidores del material ofrec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e, 12 la reserva de fondos con cargo a las partidas presupuestarias de!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con la firma "EDITORIAL FUNCION PUBLICA S.R.L."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scripción a la revista "Función Pública" para el año 2004 con destino a la Biblioteca Central "Dr. Roberto Repetto" de la Corte Suprema de Justicia de la Nación, de acuerdo a su presupuesto de fs. 3 y por la suma total de pesos ochocientos ($ 800.-), neto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acuerdo a la reserva de fondos efectuada a fs.12 con cargo a las partidas presupuestarias del ejercicio 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