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4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22/91</w:t>
        <w:br/>
        <w:t>SUPERINTENDENCIA    ADMINISTRATIVA    G.B.5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  <w:br/>
        <w:t>les la firma "Termo Mec</w:t>
      </w:r>
      <w:r>
        <w:rPr>
          <w:rFonts w:eastAsia="Arial" w:ascii="Arial" w:hAnsi="Arial"/>
          <w:color w:val="auto"/>
          <w:sz w:val="20"/>
          <w:lang w:val="es-ES_tradnl"/>
        </w:rPr>
        <w:t>ánica S.R.L." presenta para su co-</w:t>
        <w:br/>
        <w:t>bro la factura n° 284, por la provisión de una válvula</w:t>
        <w:br/>
        <w:t>divisora de aceite, reparación de circuito y bomba de</w:t>
        <w:br/>
        <w:t>aceite del inmueble de la calle Sarmiento 877 de esta Ca-</w:t>
        <w:br/>
        <w:t>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informa que dicho gasto no se encuentra ampa-</w:t>
        <w:br/>
        <w:t>rado en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as circunstancias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/>
        </w:rPr>
        <w:t>° 284 de la firma "Termo Mecánica</w:t>
        <w:br/>
        <w:t>S.R.L." y autorizar a la Subsecretaría de Administra-</w:t>
        <w:br/>
        <w:t>ción a liquidar y abonar a la citada empresa la suma to-</w:t>
        <w:br/>
        <w:t>tal de AUSTRALES DIECINUEVE MILLONES ($    A    19.000.000.-),</w:t>
        <w:br/>
        <w:t>por los motivo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Otros bienes de consumo" (1-05-002-1-</w:t>
        <w:br/>
        <w:t>12-1210-22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efectos.-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