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1/85                EXPTE.   S-275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lio de 1985.-</w:t>
        <w:br/>
        <w:t>VISTO el presente expediente S-275/85 ca-</w:t>
        <w:br/>
        <w:t>ratulado: "FERNANDEZ SANZ, Guillermo (Oficial Notificador)</w:t>
        <w:br/>
        <w:t>s/Oficina de Notificaciones eleva informe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señor oficial notificador Gui-</w:t>
        <w:br/>
        <w:t>llermo Fernandez Sanz solicita la avocación de esta Corte</w:t>
        <w:br/>
        <w:t>para que deje sin efecto la sanción que le fue impuesta por</w:t>
        <w:br/>
        <w:t>el señor jefe de la oficina por resolución del 26 de noviem</w:t>
      </w:r>
      <w:r>
        <w:rPr>
          <w:sz w:val="20"/>
        </w:rPr>
        <w:t>-</w:t>
        <w:br/>
      </w:r>
      <w:r>
        <w:rPr>
          <w:sz w:val="20"/>
          <w:lang w:val="es-ES_tradnl"/>
        </w:rPr>
        <w:t>bre de 1984 en los términos del artículo 78 del Reglamento</w:t>
        <w:br/>
        <w:t>para la Justicia Nacional, medida que tuvo por fundamento /</w:t>
        <w:br/>
        <w:t>el incumplimiento del agente de normas reglamentarias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1 de diciembre de ese año no se hiz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al recurso de reconsideración interpuesto (ver fs. 2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rvención dé la Corte Suprema</w:t>
        <w:br/>
        <w:t>por vía de avocación sólo procede en los casos en que me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arbitrariedad, o cuando razones de superintend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cia general lo hacen conveniente (Fallos: 300:387 y sus c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analizado, no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en tales circunstancias, pues la medida dispuesta /</w:t>
        <w:br/>
        <w:t>tuvo adecuado sustento y fue aplicación y derivación razona</w:t>
      </w:r>
      <w:r>
        <w:rPr>
          <w:sz w:val="20"/>
        </w:rPr>
        <w:t>-</w:t>
        <w:br/>
      </w:r>
      <w:r>
        <w:rPr>
          <w:sz w:val="20"/>
          <w:lang w:val="es-ES_tradnl"/>
        </w:rPr>
        <w:t>da de las nor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jefe de la oficina, el 2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 este año puso en conocimiento del Tribunal el dili</w:t>
      </w:r>
      <w:r>
        <w:rPr>
          <w:sz w:val="20"/>
        </w:rPr>
        <w:t>-</w:t>
        <w:br/>
      </w:r>
      <w:r>
        <w:rPr>
          <w:sz w:val="20"/>
          <w:lang w:val="es-ES_tradnl"/>
        </w:rPr>
        <w:t>gencianaento irregular de cédulas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s razones invocadas por</w:t>
        <w:br/>
        <w:t>el señor Fernández Sanz en sus escritos de fs. 9 y 12, resul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 desvirtuadas por los resultados obtenidos en la misma di</w:t>
      </w:r>
      <w:r>
        <w:rPr>
          <w:sz w:val="20"/>
        </w:rPr>
        <w:t>-</w:t>
        <w:br/>
      </w:r>
      <w:r>
        <w:rPr>
          <w:sz w:val="20"/>
          <w:lang w:val="es-ES_tradnl"/>
        </w:rPr>
        <w:t>ligencia por parte del personal de guardia de la oficina (ver</w:t>
        <w:br/>
        <w:t>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l acta mecanografiada /</w:t>
        <w:br/>
        <w:t>que el señor jefe de la oficina ordenó confeccionar, rev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el incumplimiento de las obligaciones impuestas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glamento al Sr. oficial notificador (ver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para graduar la sa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hecho acreedor el agente se tienen en cuenta los /</w:t>
        <w:br/>
        <w:t>antecedentes que obran en su legajo personal y la entidad de</w:t>
        <w:br/>
        <w:t>las faltas en que ha incur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ejercic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establecidas en el art. 16 del decreto-ley 1285/</w:t>
        <w:br/>
        <w:t>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 hacer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a a fs. 23/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oner al señor oficial no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dor GUILLERMO FERNANDEZ SANZ una multa de TRES AUSTRALES</w:t>
        <w:br/>
        <w:t>($A 3.-), haciéndole saber que en caso de reincidencia en he-</w:t>
        <w:br/>
        <w:t>chos como los que motivaron estas actuaciones se hará pas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2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º 341/85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