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8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1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5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os motivos invocados y la conformidad prestada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haberes, a partir del 30 de octu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</w:t>
        <w:br/>
        <w:t>por el término de seis meses, a la oficial de la Cámara Nacio-</w:t>
        <w:br/>
        <w:t>nal de Apelaciones en lo Civil, señora Mercedes Perramon de</w:t>
        <w:br/>
        <w:t>Martin Valerga (art. 34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