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° 19 /88    EXPTE. S-161/87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</w:t>
      </w:r>
      <w:r>
        <w:rPr>
          <w:rFonts w:ascii="Courier New" w:hAnsi="Courier New"/>
          <w:color w:val="auto"/>
          <w:sz w:val="20"/>
          <w:lang w:val="es-ES_tradnl"/>
        </w:rPr>
        <w:t xml:space="preserve"> de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422.553/87 del re-</w:t>
        <w:br/>
        <w:t>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por el cual el</w:t>
        <w:br/>
        <w:t>Juzgado Federal de Primera Instancia en lo Criminal y Correc-</w:t>
        <w:br/>
        <w:t>cional de San Isidro solicita que se prorroguen las horas ex</w:t>
        <w:br/>
        <w:t>traordinarias otorgadas al personal de ese tribunal mediante</w:t>
        <w:br/>
        <w:t>resolución 483/86 y su ampliatoria 688/87, teniendo en cuen-</w:t>
        <w:br/>
        <w:t>ta los fundamentos vertidos a fs. 1 y lo informado por la /</w:t>
        <w:br/>
        <w:t>Subsecretaría de Administración a fs. 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personal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Primera Instancia en lo Criminal y Correccional</w:t>
        <w:br/>
        <w:t>de San Isidro, detallado a fs. 3, a realizar horas extraor-</w:t>
        <w:br/>
        <w:t>dinarias en el per</w:t>
      </w:r>
      <w:r>
        <w:rPr>
          <w:rFonts w:eastAsia="Courier New" w:ascii="Courier New" w:hAnsi="Courier New"/>
          <w:color w:val="auto"/>
          <w:sz w:val="20"/>
          <w:lang w:val="es-ES_tradnl"/>
        </w:rPr>
        <w:t>íodo comprendido entre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enero y el</w:t>
        <w:br/>
        <w:t>31 de mayo del corriente año, a razón de sesenta (60) horas</w:t>
        <w:br/>
        <w:t>mensuales por categor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: "Servicios</w:t>
        <w:br/>
        <w:t>Extraordinarios" (1-05-002-1-11-1150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se a</w:t>
        <w:br/>
        <w:t>la Subsecretaría de Administraci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