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º 1229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47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M.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0 de ener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ísi: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solicita autorización para contratar direc-</w:t>
        <w:br/>
        <w:t>tamente la provisión de zorras y carretillas para el</w:t>
        <w:br/>
        <w:t>traslado de expedientes con destino al Centro de Informá-</w:t>
        <w:br/>
        <w:t>tica Judicial, al Archivo General del Poder Judicial y a</w:t>
        <w:br/>
        <w:t>la Intendencia del Palacio; y teniendo en cuenta lo esta-</w:t>
        <w:br/>
        <w:t>blecido en el Artículo 56, Inciso 3o, Apartado a) de la</w:t>
        <w:br/>
        <w:t>Ley de Contabilidad y sus decretos reglamentarios y lo</w:t>
        <w:br/>
        <w:t>dispuesto por este Tribunal en su Acordada nº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o)</w:t>
      </w:r>
      <w:r>
        <w:rPr>
          <w:rFonts w:ascii="Arial" w:hAnsi="Arial"/>
          <w:sz w:val="20"/>
          <w:lang w:val="es-ES_tradnl"/>
        </w:rPr>
        <w:t xml:space="preserve"> Autorizar al Departamento de Com-</w:t>
        <w:br/>
        <w:t>pras a convocar la contratación directa pertinente, a</w:t>
        <w:br/>
        <w:t>los fines señalados precedentemente y conforme al plie-</w:t>
        <w:br/>
        <w:t>go, cláusulas particulares y anexo obrantes a fs. 17/1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PESOS CUATRO MIL SETECIENTOS ($</w:t>
        <w:br/>
        <w:t>4-700,-)- a la Cuenta "Equipos varios" (05-17-4-3-9-</w:t>
        <w:br/>
        <w:t>1-1.3) del Presupuesto General de Gastos para el Ejer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 Financiero del año 1994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3o) Reg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51</Characters>
  <CharactersWithSpaces>97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4:32:00Z</dcterms:created>
  <dc:creator>Victor Pagnone</dc:creator>
  <dc:description/>
  <dc:language>en-US</dc:language>
  <cp:lastModifiedBy/>
  <dcterms:modified xsi:type="dcterms:W3CDTF">2006-08-24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