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200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648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noviembre   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. 13 del decreto-ley 1285/58 y Reglamento para la Jus-</w:t>
        <w:br/>
        <w:t>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servicio de la Fiscalía de Cámara ante</w:t>
        <w:br/>
        <w:t>los Tribunales Orales en lo Criminal de la Capital Federal a</w:t>
        <w:br/>
        <w:t>cargo de la doctora Susana Beatriz Dallors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 SERVICIO: en cargo creado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329/93, al señor JUAN CARLOS TAPIA (D.N.I. N° 6.693.02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