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685/90.                                        EXP.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1539/90 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2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junio de 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necesidad de prorroga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 agente para desempeñarse en la Corte Supre-</w:t>
        <w:br/>
        <w:t>ma de Justicia.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    a    la   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    de</w:t>
        <w:br/>
        <w:t>Admi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Prorrogar    los    alcances    de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59/89 -hasta el 30 de noviembre ote 1990- refe-</w:t>
        <w:br/>
        <w:t>rente a la contratación de un agente con categoría presupuesta-</w:t>
        <w:br/>
        <w:t>ria equivalente al cargo de prosecretario jefe de 2a.(personal</w:t>
        <w:br/>
        <w:t>administrativo y técnico) para desempeñarse en la Oficina de</w:t>
        <w:br/>
        <w:t>Jurisprudencia de la Corte Suprema de Justi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"personal no</w:t>
        <w:br/>
        <w:t>permanente"(P.A.T.)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