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83.-</w:t>
        <w:br/>
        <w:t xml:space="preserve">Visto      el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jrastíntG      Gxijodíenfctt      í-¡G      1273/^2      dal</w:t>
        <w:br/>
        <w:t>ron.-, i tro      del      Dn-jartaí^ento      da:      Camprcis^        por      gI      cual      sr.3      solí</w:t>
        <w:br/>
        <w:t>cita      autorización      para      contratar      gI      serulólo      de      trian ten I -</w:t>
        <w:br/>
        <w:t>míG-nta      Inhu^ral      dü      la      ¡náqulna      13M      Conipassr,      nía del o      6375,</w:t>
        <w:br/>
        <w:t>[!£      dn      sgcUj      5112fdV2á,      afFschadri      al      uso      del      Departamento      d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 r 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'    í " '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") H .            r^ :"^ [1 ÍJ "MI . fi't i r^ n t, n          \.          3 ! J í"i"| í .." "í    S t T' r^ '$ ¿.          r\\ i r.Q r\ ^ a          r. 1            r-; \::&gt; r -j 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      ojnipr^ri'J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O      ontra      ol      1^      ds      Tebrüro      y      el      31      d^      dici/ant</w:t>
        <w:br/>
        <w:t>hrb      d^      ;.?':&gt;,      Üen.lGnda      &amp;n      cu cinta    lo      ítiíih I restado      frjr      dlcliü  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[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1-^      i .:i; T'1 " ". i¡1 a \'\ ;" h            ^            [? ;. „              1      '' ^              UVi^iíi      f P            nnriw rv- f"i      r.-.f ri {T n            r^ H Ti ^T ^^i      f- ;.-? r            r- n H      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-2          rir!:)]J!          -'i. 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!        ;; :í ^r.: ¡TI f ..'^          :vj .;.#',          ^C        0 3O fü nitl da Ü        CGR        lü        © v; t-Iü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Gcida      en      el    Art.      56f      Inc.      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 ¿      sp.      g}      Hb      Xa    Ley      de      Corita      '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. .f v- -!- ^.      i-l -. &gt;!              J                 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 -.j                .-. _T \J j .^ !.-i &gt;-.-'-.-?                ..-' .      ;              .JL w              U ^    J j,      '...: '_; :.j 1..3              i t- —                H--í_ yT      ...        I      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."l'~rMfr~!hJfrT~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 C          1 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 3 U LlJ^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n)      Autorizar      al      Departamento      de;      Camprss      s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acuerdo a su presupuesto de fs. 4/g- y p^r ol inp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 -            ^      ^ J-      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!    w                          —      -J      VJ      -J          ú              -J      ^-''      .      :      i í-    'r          3        -      y                I              b    ..    :      1      L¡            :        1    ^.      !,.,    i^.        kji-      ;      ;___-            ;..,    IJ(      I          !          M'J      ji:™!1;          I          Jj            j/                          j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¡..,U:--li\üi-i Tí1,        í        ouj^T^u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rs.iL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\¿      4^ .464 .CuU #-; ., -                                                                                    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£    &gt;          I i1} ")!jt^r          ° 1            r'J r ^ ^ -j rt ^" P          O -^ 3,"[" n          ^          "í «          ^ LJ ^ H ^"::I1          /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                                                              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                                                                    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nirias      y      rstribuniones      s      tsresros"      (1-05-002-1-12-                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Q-2?0)      del      Pre.!supu3sta      General      de      Gastos      para      el      Ejer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ü      rinanciera      del    ¿mo  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Q)     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gístresEi;      y      devuélvase      al      Departarnsnta      de;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