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8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a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 de la Capital, ha sido beneficiado con</w:t>
        <w:br/>
        <w:t>una computadora CPU 486 con monitor, teclado e impresora</w:t>
        <w:br/>
        <w:t>Citizen, donado por el personal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ceptar    la donación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personal del Juzgado Nacional de Primera Instan-</w:t>
        <w:br/>
        <w:t>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dicho personal -me-</w:t>
        <w:br/>
        <w:t>diante nota de estilo- el agradecimiento de esta Corte</w:t>
        <w:br/>
        <w:t>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por tan importante con-</w:t>
        <w:br/>
        <w:t>trib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men-</w:t>
        <w:br/>
        <w:t>cionado Juzgado, remítase fotocopia de las actuaciones a</w:t>
        <w:br/>
        <w:t>la Secretaría Letrad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Informática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