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66/</w:t>
      </w:r>
      <w:r>
        <w:rPr>
          <w:rFonts w:ascii="Courier New" w:hAnsi="Courier New"/>
          <w:sz w:val="20"/>
          <w:lang w:val="es-ES_tradnl"/>
        </w:rPr>
        <w:t>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.249/81</w:t>
        <w:br/>
        <w:t>del registro de la Subsecretaría de Administración, por el</w:t>
        <w:br/>
        <w:t>cual el Juzgado Federal de 1ra. Instancia de Santa Rosa /</w:t>
        <w:br/>
        <w:t>(La Pampa) solicita la asignación de fondos para solventar</w:t>
        <w:br/>
        <w:t>los gastos de reparación de sanitarios en el edificio sede</w:t>
        <w:br/>
        <w:t>de dicho tribunal, y teniendo en cuenta la magnitud de los</w:t>
        <w:br/>
        <w:t>problemas expuest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urgencia que media en hacer efec-</w:t>
        <w:br/>
        <w:t>tiva la citada reparación y en virtud de lo establecid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cargo de rendir cuenta- al Juz-</w:t>
        <w:br/>
        <w:t>gado Federal de 1ra. Instancia de Santa liosa (La Pampa), /</w:t>
        <w:br/>
        <w:t>una partida especial de PESOS: CINCO MILLONES ($ 5.000.000.-)</w:t>
        <w:br/>
        <w:t>para atender exclusivamente los gastos derivados de la repa-</w:t>
        <w:br/>
        <w:t>ración de sanitarios en el inmueble sede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-</w:t>
        <w:br/>
        <w:t>rarios y Retribuciones a Terceros" (1-05-002-1-12-1220-230)</w:t>
        <w:br/>
        <w:t>del Presupuesto General de Gastos para: el Ejercicio Financie-</w:t>
        <w:br/>
        <w:t>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a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2:00Z</dcterms:created>
  <dc:creator>Victor Pagnone</dc:creator>
  <dc:description/>
  <dc:language>en-US</dc:language>
  <cp:lastModifiedBy/>
  <dcterms:modified xsi:type="dcterms:W3CDTF">2006-09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