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2075/99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-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    de    Administración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y hasta el 31 de julio del año 2000, las horas extras</w:t>
        <w:br/>
        <w:t>que realizarán los agentes -cuyos nombres y categorías presupuestarias a continuación</w:t>
        <w:br/>
        <w:t>se detallan- a razón de 3 (tres) horas diarias, en días hábiles, con exclusión de la feria</w:t>
        <w:br/>
        <w:t>Judicial, por agente para desempeñarse en la Corte Suprema de Justicia de la Nación:</w:t>
        <w:br/>
        <w:t>Mesa de Entradas Previs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ERA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IPALD1, Ju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IBROIS, Guillermina</w:t>
        <w:br/>
        <w:t>OLMOS,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YA, Clau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POLLO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Z, Luis M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ZA FERRERAS, Cristi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B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Z, Jo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CO, Fem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MANIEGO, Migue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ÑEZ, Franci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rontaciones y Copias Previs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ATTE Juana Rita</w:t>
        <w:br/>
        <w:t>BIASOTTI Ros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VAREZ ALONSO Ju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con cargo a la partid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