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698 </w:t>
      </w:r>
      <w:r>
        <w:rPr>
          <w:rFonts w:eastAsia="Arial" w:ascii="Arial" w:hAnsi="Arial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0-090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de 1999.-</w:t>
        <w:br/>
        <w:t>Visto lo solicitado a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fs. 18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764/99 hasta el 31</w:t>
        <w:br/>
        <w:t>de mayo del 2000, referente a la contratación del señor Germán Augusto Degano con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auxiliar, para desempeñarse en el</w:t>
        <w:br/>
        <w:t>Juzgado Nacionaí de Primera Instancia en lo Civil N° 4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utar el gasto resultante de lo precedentemente dispuesto con cargo a !a cuenta</w:t>
        <w:br/>
        <w:t>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ágase saber a la Cámara Nacional de Ape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ivil que deber</w:t>
      </w:r>
      <w:r>
        <w:rPr>
          <w:rFonts w:eastAsia="Arial" w:ascii="Arial" w:hAnsi="Arial"/>
          <w:color w:val="auto"/>
          <w:sz w:val="20"/>
          <w:lang w:val="es-ES_tradnl"/>
        </w:rPr>
        <w:t>á informar periódicamente a este Tribunal -Dirección de Recursos</w:t>
        <w:br/>
        <w:t xml:space="preserve">Humanos- el estado de la causa que se informa a 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s.2 de las presentes aciuacion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