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85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cien-</w:t>
        <w:br/>
        <w:t>tos    noventa y    tres,      reunidos    en    la    Sala de Acuerdos del Tribunal,    los</w:t>
        <w:br/>
        <w:t>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ibunales Orales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ros. 1 y 2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olicitan que las causas elevadas a Juicio por</w:t>
        <w:br/>
        <w:t>los juzgados federales de la jurisdicción sean recibidas y sorteadas por</w:t>
        <w:br/>
        <w:t>intermedio de la Mesa General de Entradas de la Cámara Feder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ela-</w:t>
        <w:br/>
        <w:t>ciones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presta conformidad a la solici-</w:t>
        <w:br/>
        <w:t>tud e informa que el sorteo de expedientes se realizará mediante un</w:t>
        <w:br/>
        <w:t>sistema que tiene en cuenta el número de cuerpos de las causas, la canti-</w:t>
        <w:br/>
        <w:t>dad de procesados y su condición de deten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por      su      parte,    el      Jefe      del     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stemas y Procedimientos del Tribunal indica 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 es el cuadro de apli-</w:t>
        <w:br/>
        <w:t>cación práctica de dicho método.</w:t>
        <w:br/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Disponer que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ín -mientras dure la vigencia de la subrogancia dispuesta</w:t>
        <w:br/>
        <w:t>por la acordada 72/93-,    realice el sorteo de las causas que hayan silo</w:t>
        <w:br/>
        <w:t>elevadas a juicio a partir del 22 de noviembre pasado, y de las que tn</w:t>
        <w:br/>
        <w:t>lo sucesivo alcancen esa etapa proces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Disponer que los jueces federales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      de    la    jurisdi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berán      elevar    a    la    cámara    un    detalle    Je</w:t>
        <w:br/>
        <w:t>las    causas    que    se    encuentren    en    tal    estado,      con    los    datos    necesarios</w:t>
        <w:br/>
        <w:t>para proceder al sorteo de acuerdo al sistema utiliz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Disponer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informe a tales juec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bre      el      resultado      de      los    sorteos ,      para    que    previa   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as</w:t>
        <w:br/>
        <w:t>partes    y    noticia      del    art.      145      del    Código    Procesal    Penal    de    la    Nación</w:t>
        <w:br/>
        <w:t>remitan las causas al Tribunal oral 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case</w:t>
        <w:br/>
        <w:t>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