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octubre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solicitado por la Cá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Nacional de Apelaciones del Trabajo a fs. 5 y tenien-</w:t>
        <w:br/>
        <w:t>do en cuenta las razones expresada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 informa</w:t>
        <w:br/>
        <w:t>do a fs. 6 por la Subsecretaría cíe Administración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/</w:t>
        <w:br/>
        <w:t>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contratar -a partir del 1º de noviembre y hasta el</w:t>
        <w:br/>
        <w:t>31 de diciembre próximos - a veintiún (21) agentes co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a remun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nsual equivalente a la de la catego-/</w:t>
        <w:br/>
        <w:t>ría de Auxiliar de 5a. (Personal de Servicio), para desem-</w:t>
        <w:br/>
        <w:t>peñarse como peones de limpieza, ascensoristas, serenos y</w:t>
        <w:br/>
        <w:t>choferes en la Cámara Nacional de Apelaciones del 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nte-/</w:t>
        <w:br/>
        <w:t>mente dispuesto a la Partida Principal 1120 "Personal Tem-</w:t>
        <w:br/>
        <w:t>porario (Personal de Servicio)" del Programa 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, con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argo de dev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ubsecretaría de Administraci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