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54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10-14766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julio      18     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5/27, el titular subrogante a carg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de Primera Instancia de Con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Uruguay dispuso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51.463 caratulada "JUNIOR JAIR DA SILVA S/ CONTRABANDO" la entrega del automotor</w:t>
        <w:br/>
        <w:t>marca Toyota Hilux pick up, dominio colocado CCL 304 SP, a este Tribunal, conforme lo</w:t>
        <w:br/>
        <w:t>dispuesto en la acordada Nº 55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tos supuestos (artículo 4o de la norma citad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l automotor marca Toyota Hilux pick up, dominio colocado CCL 304 SP.</w:t>
        <w:br/>
        <w:t>secuestrado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.463 caratulada "JUNIOR JAIR DA SILVA S/</w:t>
        <w:br/>
        <w:t>CONTRABANDO" radicada en el Juzgado Federal de Primera Instancia de Concepción del</w:t>
        <w:br/>
        <w:t>Urugua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