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235/86       EXPTE.N°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</w:t>
      </w:r>
      <w:r>
        <w:rPr>
          <w:rFonts w:ascii="Arial" w:hAnsi="Arial"/>
          <w:sz w:val="20"/>
          <w:lang w:val="es-ES_tradnl"/>
        </w:rPr>
        <w:t xml:space="preserve"> de abril de 1986.-</w:t>
        <w:br/>
        <w:t>Visto la necesidad de prorrog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on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ción de agentes para desempeñarse en el Departamento de Ar-</w:t>
        <w:br/>
        <w:t>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ministra-</w:t>
        <w:br/>
        <w:t>ción a prorrogar los contratos de locación de obras a par-</w:t>
        <w:br/>
        <w:t>tir del 1° de mayo y hasta él 31 de agosto de 1986- a los /</w:t>
        <w:br/>
        <w:t>agentes que se detallan a continuación y por los honorarios</w:t>
        <w:br/>
        <w:t>que en cada caso se indican, para desempeñarse en el Depar-</w:t>
        <w:br/>
        <w:t>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mbre y Apellido        Honorarios Periodos        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yo/ ago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g. Luis San Agustín       $A 1964,32                          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O.Martino                             $A 1673,92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aniel </w:t>
      </w:r>
      <w:r>
        <w:rPr>
          <w:rFonts w:ascii="Arial" w:hAnsi="Arial"/>
          <w:sz w:val="20"/>
          <w:lang w:val="en-US"/>
        </w:rPr>
        <w:t>I.</w:t>
      </w:r>
      <w:r>
        <w:rPr>
          <w:rFonts w:ascii="Arial" w:hAnsi="Arial"/>
          <w:sz w:val="20"/>
          <w:lang w:val="es-ES_tradnl"/>
        </w:rPr>
        <w:t>Vázquez                           $A 1673,92                          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Cédale                                  $A 1503,12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elia O.Pizzul                             $A 1264,00                          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honorarios precedentemente fijados podrán abonarse en /</w:t>
        <w:br/>
        <w:t>forma parcial de acuerdo al trabajo realizado el que será a-</w:t>
        <w:br/>
        <w:t>probado, si asi correspondiere, mensualmente por el Departa-</w:t>
        <w:br/>
        <w:t>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honorarios establecidos se reajustarán en igual propor-</w:t>
        <w:br/>
        <w:t>ción que los aumentos salariales hábidos en el ámbito del /</w:t>
        <w:br/>
        <w:t>Poder Judicial entre el mes de origen y el mes de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-</w:t>
        <w:br/>
        <w:t>dentemente dispuesto con cargo a la cue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Plan de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</w:t>
      </w:r>
      <w:r>
        <w:rPr>
          <w:rFonts w:ascii="Arial" w:hAnsi="Arial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blicos" (Neuquén -Chaco y Mercedes-).Partida Principal</w:t>
        <w:br/>
        <w:t>4210(-Programa 004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5</Characters>
  <CharactersWithSpaces>15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235/86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