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9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julio de 1985.-</w:t>
        <w:br/>
        <w:t>Visto el presente expediente de Superint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94/85, caratulado: "CÁMARA CRIMINAL Y CORRECCIONAL</w:t>
        <w:br/>
        <w:t>DE CAPITAL FEDERAL s/ solicita la creación de tres Juzga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Criminal de Instrucción",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apoya la iniciativa de la Excma.</w:t>
        <w:br/>
        <w:t>Cámara Nacional de Apelaciones en lo Criminal y Correccional</w:t>
        <w:br/>
        <w:t>de la Capital, por la cual se propicia la creación de tres /</w:t>
        <w:br/>
        <w:t>Juzgados de Instrucción (ver copia Acordada de esa Cámara 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rante a fs.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demás, la Subsecretaría de Administración</w:t>
        <w:br/>
        <w:t>informó oportunamente a esta Corte que los créditos neces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s para afrontar erogaciones de esta naturaleza, no se h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llan previstos en la ley de presu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mitir estos obra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nisterio de Ed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cación y Justicia, a fin de que se contemple la posi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rear tres nuevos Juzgados en lo Criminal de Instrucción,</w:t>
        <w:br/>
        <w:t>con la dotación de magistrados, funcionarios, personal adm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tivo y de servicio (ver fs.6 de las presentes, actua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constancia de que, de acuerdo al plan</w:t>
        <w:br/>
        <w:t>de contención de gastos, los cálculos elaboradas para la pa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da 1199 "crédito a distribuir" han sido realizados contem-</w:t>
        <w:br/>
        <w:t>plando un plan de necesidades mínimas del Poder Judicial, 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ón por la cual no será posible afrontar la erogación a que /</w:t>
        <w:br/>
        <w:t>refiere la presente resolución con la aludida part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 a la Cámara Nacional</w:t>
        <w:br/>
        <w:t>de Apelaciones en lo Criminal y Correccional de la Capital, a</w:t>
        <w:br/>
        <w:t>cuyo fin líbrese o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5</Characters>
  <CharactersWithSpaces>14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º 359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