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996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Magistratura a prorrogar los alcances de las Resoluciones Nros. 824/2003 y 1701/2003 hasta el 31 de mayo del a</w:t>
      </w:r>
      <w:r>
        <w:rPr>
          <w:rFonts w:eastAsia="Arial" w:ascii="Arial" w:hAnsi="Arial"/>
          <w:color w:val="auto"/>
          <w:sz w:val="20"/>
          <w:lang w:val="es-ES_tradnl"/>
        </w:rPr>
        <w:t>ño 2004, referente a las contrataciones de la señorita Lorena Karina LAMAS y del señor Matías AGUERRE con una categoría presupuestaria equivalente al cargo de prosecretario administrativo, para desempeñarse en el Juzgado Nacion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rucci</w:t>
      </w:r>
      <w:r>
        <w:rPr>
          <w:rFonts w:eastAsia="Arial" w:ascii="Arial" w:hAnsi="Arial"/>
          <w:color w:val="auto"/>
          <w:sz w:val="20"/>
          <w:lang w:val="es-ES_tradnl"/>
        </w:rPr>
        <w:t>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General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partid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