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752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12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0 de noviembre de 1983.-</w:t>
        <w:br/>
        <w:t>Visto el expediente E-l12/83, caratulado "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ZZO, Gabriel Francisco s/ Dr. AGUINAGA, Juan Carlos</w:t>
        <w:br/>
        <w:t>solicita su enjuiciamient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stos autos el doctor Juan /</w:t>
        <w:br/>
        <w:t>Carlos Aguinaga promueve el enjuiciamiento del doctor</w:t>
        <w:br/>
        <w:t>Gabriel Francisco Guzzo -Juez Federal a cargo del Juz-</w:t>
        <w:br/>
        <w:t>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Mendoza- sobre la base del cargo que trae</w:t>
        <w:br/>
        <w:t>a conocimiento en su escrito de fs. l/9, y solicita la</w:t>
        <w:br/>
        <w:t>suspensión o concesión de licencia a dicho magistrado,</w:t>
        <w:br/>
        <w:t>remitiendo las actuaciones al señor Presidente del Tri-</w:t>
        <w:br/>
        <w:t>bunal de 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toja vez que el presentante a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 que el señor Juez Federal cuya conducta cuestiona ha</w:t>
        <w:br/>
        <w:t>incurrido en mal desempeño de sus funciones, preten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efectiva una responsabilidad política aplicable a</w:t>
        <w:br/>
        <w:t>magistrados y funcionarios judiciales, que tiene por //</w:t>
        <w:br/>
        <w:t>fin el debido resguardo de los intereses públicos con-/</w:t>
        <w:br/>
        <w:t>fiados a su custodia y del prestigio de las institucio-</w:t>
        <w:br/>
        <w:t>nes, buscándose así evitar el daño que puedan sufrir //</w:t>
        <w:br/>
        <w:t>por abusos o indebido cumplimiento de los deberes del /</w:t>
        <w:br/>
        <w:t>cargo y hasta por desarreglo de su propia conducta pri-</w:t>
        <w:br/>
        <w:t>vada. De ahí que el artículo 45 de la Constitución Na-/</w:t>
        <w:br/>
        <w:t>cional se refiera, sin otras especificaciones, al mal /</w:t>
        <w:br/>
        <w:t>desempeño de la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                                                        De tal modo, dentro del concepto de "m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empeño" caben muchas posibilidades, desde la Incapacidad</w:t>
        <w:br/>
        <w:t>del enfermo hasta el proceder rayano en el delito. Y el Ac-</w:t>
        <w:br/>
        <w:t>ta suscripta por la Convención del Estado de Buenos Aires,</w:t>
        <w:br/>
        <w:t>reunida para examinar la Constitución Nacional de 1853, ///</w:t>
        <w:br/>
        <w:t>brinda ejemplos de ello, al expresar: "...el tribunal que /</w:t>
        <w:br/>
        <w:t>falta a su deber, el juez que prevarica, el ministro que //</w:t>
        <w:br/>
        <w:t>abusa de su posición para tomar partido en especulaciones /</w:t>
        <w:br/>
        <w:t>ilícitas, que pueden no ser dañosas a los caudales públicos,</w:t>
        <w:br/>
        <w:t>el presidente o gobernador que ejerce o autoriza la coacción</w:t>
        <w:br/>
        <w:t>sobre los empleados públicos o sobre el pueblo en el acto de</w:t>
        <w:br/>
        <w:t>las elecciones, no están comprendidos en los grandes críme-</w:t>
        <w:br/>
        <w:t>nes que especifican ambas constituciones, ni puede decirse</w:t>
        <w:br/>
        <w:t>que violan un artículo constitucional cuya violación traiga</w:t>
        <w:br/>
        <w:t>aparejada pena infamante o de muerte; siendo sin embargo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s y otras análogas las verdaderas causas de responsabili--/</w:t>
        <w:br/>
        <w:t>dad que son del resorte del juicio político, y que conviene</w:t>
        <w:br/>
        <w:t>que lo sean, para que los funcionarios cumplan con sus debe-</w:t>
        <w:br/>
        <w:t>res» para que los juicios respondan a necesidades prácticas,</w:t>
        <w:br/>
        <w:t>y se evite el que, el poder ejecutivo y el judicial, confun-</w:t>
        <w:br/>
        <w:t>diendo la independencia respectiva con el arbitrario irres-/</w:t>
        <w:br/>
        <w:t>ponsable, tengan un tribunal que contenga sus abusos, y la /</w:t>
        <w:br/>
        <w:t>responsabilidad sea efectiva y no ficticia, como sucede..."</w:t>
        <w:br/>
        <w:t>(Sentencias de los Tribunales de Enjuiciamiento para Magis-/</w:t>
        <w:br/>
        <w:t>trados  Judiciales de la Capital Federal, años 1966 Y 1967,</w:t>
        <w:br/>
        <w:t>págs. 118 y 1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75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2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                           3°)   Que   si   bien   dicho   "mal    desempeño",  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ña   una   amplia   discrecional,   corresponda   que   el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cernimiento   se   depuro   al   máximo   cuando   su   apreciación</w:t>
        <w:br/>
        <w:t>se   ha   puesto   en   manos   de   jueces,    debiendo   obrar   un   crite-</w:t>
        <w:br/>
        <w:t>rio   de   razonabilidad   y   justicia,    con   miras   a    la   protec-/</w:t>
        <w:br/>
        <w:t>ción   de   los   Intereses   públicos,   que,   tratándose   de   magis-</w:t>
        <w:br/>
        <w:t>trados   judiciales,    requieren   una   conducta   ejemplar,   pues</w:t>
        <w:br/>
        <w:t>a   ellos   necesariamente   deben   confiarse   libertad,   honra   y</w:t>
        <w:br/>
        <w:t>fortuna.    Pero   también  exigen   una   muy   prudente   apreciación</w:t>
        <w:br/>
        <w:t>de   las   circunstancias   del    caso,   ya   que   separar   a   un   magis-</w:t>
        <w:br/>
        <w:t>trado   es   acto   de   honda   trascendencia   y   grave   rspercusión</w:t>
        <w:br/>
        <w:t>general.    Es   menester,   pues,   encausar   la   solución  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o-</w:t>
        <w:br/>
        <w:t>cero   dentro   de   tales   límites  extremos    (Sentencias. ..op. ./</w:t>
        <w:br/>
        <w:t>cit.    y   pags.•    61    y   6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 Que   en   sentido   concordante,    la   Corte   Su-</w:t>
        <w:br/>
        <w:t>prema   de   Justicia   ha   señalado   reiteradamente   que   la   proce-</w:t>
        <w:br/>
        <w:t>dencia   de   una   denuncia   orientada   a   lograr   !a   remoción   de</w:t>
        <w:br/>
        <w:t>un   magistrado   provoca   una   gran   pertubación   en   el    servicio</w:t>
        <w:br/>
        <w:t>público,   justificándose  la   puesta   en   marcha   del   procedi-/</w:t>
        <w:br/>
        <w:t>miento   previsto   en   la    ley   21.374   y   sus   modificatorias</w:t>
      </w:r>
      <w:r>
        <w:rPr>
          <w:rFonts w:ascii="Arial" w:hAnsi="Arial"/>
          <w:sz w:val="20"/>
        </w:rPr>
        <w:t xml:space="preserve"> só-</w:t>
        <w:br/>
      </w:r>
      <w:r>
        <w:rPr>
          <w:rFonts w:ascii="Arial" w:hAnsi="Arial"/>
          <w:sz w:val="20"/>
          <w:lang w:val="es-ES_tradnl"/>
        </w:rPr>
        <w:t>lo   cuando   la   Imputación   se   funda   en   hechos   graves   e   ine-/</w:t>
        <w:br/>
        <w:t>quivocos   o   existan   presunciones   serias   que   autoricen   razo</w:t>
        <w:br/>
        <w:t>nablemente   a   poner   en   duda   la   rectitud   dé   conducta   de   un</w:t>
        <w:br/>
        <w:t>magistrado   o   su   capacidad   para   el    normal    desempeño   de   !a</w:t>
        <w:br/>
        <w:t>función,   o   cuando   se   presuma   fundadamente   un    intolerable</w:t>
        <w:br/>
        <w:t>apartamiento   de   la   misión   confiada   a   los   jueces,   con   d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del servicio y menoscabo de la Investidura, toda vez</w:t>
        <w:br/>
        <w:t>que, únicamente con ese alcance, la procedencia de la de-</w:t>
        <w:br/>
        <w:t>nuncia se concilla con el respeto debido a los jueces y</w:t>
        <w:br/>
        <w:t>con la garantía constitucional de su Inamovilidad (Fallos:</w:t>
        <w:br/>
        <w:t>302:184,335; 303:116,553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presentante reprocha a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 Gabriel Francisco Guzzo  incumplimiento de las obli-</w:t>
        <w:br/>
        <w:t>gaciones que te impone su función jurisdiccional, agregan-</w:t>
        <w:br/>
        <w:t>do que por haber delegado en los Secretarios y empleados</w:t>
        <w:br/>
        <w:t>del tribunal a su cargo dicho quehacer, el magistrado só-</w:t>
        <w:br/>
        <w:t>lo se limita a firmar, De tal modo -expresa- negaría 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artes el derecho a recibir justicia y provocaría la</w:t>
        <w:br/>
        <w:t>ausencia de la misma en aquellos casos especiales en los</w:t>
        <w:br/>
        <w:t>cuales la organización nacional ha querido que exista un</w:t>
        <w:br/>
        <w:t>particular ejercicio jurisdiccional a cargo de jueces fe-</w:t>
        <w:br/>
        <w:t>derales, en defensa de bienes jurídicos que atañen prin-</w:t>
        <w:br/>
        <w:t>cipalmente a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su escrito de inform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 Guzzo rechaza categóricamente la imputación formu-</w:t>
        <w:br/>
        <w:t>lada, y aclara que si bien los Secretarios y algunos em-</w:t>
        <w:br/>
        <w:t>pleados del juzgado colaboran proyectando a veces cuestío-</w:t>
        <w:br/>
        <w:t>nes mas o menos complejas, -según sus capacidades y anti-</w:t>
        <w:br/>
        <w:t>güedades- el encuadre, solución y decisión de las mismas</w:t>
        <w:br/>
        <w:t>corresponde exclusivamente a su persona, quien ejerce el</w:t>
        <w:br/>
        <w:t>debido control sobre los actos de los inferiores. Explica</w:t>
        <w:br/>
        <w:t>que sus funciones no han sido delegadas, ejerciéndolas en</w:t>
        <w:br/>
        <w:t>forma permanente desde que inició su labor como magistra-</w:t>
        <w:br/>
        <w:t>do, evacuando innumerables consultas y asesorando deb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175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12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mente sobre el trámite de las diversas circunstancias</w:t>
        <w:br/>
        <w:t>que hacen a la marcha de ese tribuna] y destaca la tarea</w:t>
        <w:br/>
        <w:t>cumplida al frente 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Mendoza, /</w:t>
        <w:br/>
        <w:t>la cantidad de excedientes tramitados y la diversidad y /</w:t>
        <w:br/>
        <w:t>complejidad de muchas de las causas que allí se sustancia-</w:t>
        <w:br/>
        <w:t>ran, acompañando profusa documentación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el Tribunal encuentra desvir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l cargo a la luz de las constancias de autos, que des-</w:t>
        <w:br/>
        <w:t>cartan la existencia de un obrar encuadrable en el mal de-</w:t>
        <w:br/>
        <w:t>sempeño por parte del magistrado. En ese sentido, cabe re</w:t>
        <w:br/>
        <w:t>calcar que los informes y documentación acompañados resul-</w:t>
        <w:br/>
        <w:t>tan satisfactorios y demuestran el desacierto de la impu-</w:t>
        <w:br/>
        <w:t>tación formulada, infiriéndose de su contexto que no se ha</w:t>
        <w:br/>
        <w:t>operado una delegación inadmisible de las facultades del /</w:t>
        <w:br/>
        <w:t>juez, ni tampoco ha existido declinación de sus atribucio-</w:t>
        <w:br/>
        <w:t>nes ni vacio de autoridad que redunde en desmedro de la //</w:t>
        <w:br/>
        <w:t>corrección y eficacia del servicio, sino, por el contrarío,</w:t>
        <w:br/>
        <w:t>labor personal en el ejercicio de su función Jurisdi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genéricas e indeterminad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firmaciones del denunciante, parecen más dirigidas a des-</w:t>
        <w:br/>
        <w:t>prestigiar la investidura del juez que a colaborar con 1a</w:t>
        <w:br/>
        <w:t>correcta administración de justicia. En consecuencia, re-/</w:t>
        <w:br/>
        <w:t>cordando que tos magistrados no deben padecer ni individual,</w:t>
        <w:br/>
        <w:t>ni colectivamente, los injustos efectos de un clima de sus-</w:t>
        <w:br/>
        <w:t>picacias que dañe la propia reputación y el prestigio del /</w:t>
        <w:br/>
        <w:t>Poder Judicial (Sentencias... año 1968, pág. 9), y que el /</w:t>
        <w:br/>
        <w:t>juicio político no debe ser tan débil que ampare con la im-</w:t>
        <w:br/>
        <w:t>punidad a los delincuentes o permita el trastorno de la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ción pública, pero tampoco tan represivo que alíente</w:t>
        <w:br/>
        <w:t>toda clase de acusaciones, movidas las más de las ve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causas o fines que no son precisamente las del bien</w:t>
        <w:br/>
        <w:t>publico (Fallos: 304.561), corresponde la calificación /</w:t>
        <w:br/>
        <w:t>de Va denuncia de acuerdo al Inciso a) del artículo 22 /</w:t>
        <w:br/>
        <w:t>de la ley 21.374 modificado por la ley 21.918, y la Im-</w:t>
        <w:br/>
        <w:t>posición de una sanción a su firmante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sin más trámite la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ncia formulada por el doctor Juan Carlos Aguinaga contra</w:t>
        <w:br/>
        <w:t>el señor Juez Federal de Primera Instancia a cargo del Juz-</w:t>
        <w:br/>
        <w:t>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Mendoza, doctor Gabriel Francisco Guzzo, e im-</w:t>
        <w:br/>
        <w:t>poner al denunciante una multa de pesos argentinos CUATRO</w:t>
        <w:br/>
        <w:t>MIL ($a. 4.000.-) (artículo 22, inciso a) de la ley 21.374</w:t>
        <w:br/>
        <w:t>-texto según ley 21.918- y Acordada 33/83 CSJN) que deberá</w:t>
        <w:br/>
        <w:t>hacerse efectiva dentro de los diez días de notificada la</w:t>
        <w:br/>
        <w:t>presente resolución depositando su importe a la orden de /</w:t>
        <w:br/>
        <w:t>la Corte Suprema de Justicia de la Nación en el Banco Ciu-</w:t>
        <w:br/>
        <w:t>dad de Buenos Aires, cuenta N° 289/1 ( Acordada del 20 de</w:t>
        <w:br/>
        <w:t>diciembre de 1967, Fallos: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-</w:t>
        <w:br/>
        <w:t>níquese y oportunamente, archívese.-</w:t>
        <w:br/>
        <w:t>b.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2</Words>
  <Characters>9164</Characters>
  <CharactersWithSpaces>77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º 175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