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** de mayó-</w:t>
        <w:br/>
        <w:t>la renuncia presentada por el Auxiliar Principal de Sex</w:t>
        <w:br/>
        <w:t>ta (Personal Administrativo y Técnico)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án,</w:t>
        <w:br/>
        <w:t>señor Juan José Boffi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