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369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    de 1992.</w:t>
        <w:br/>
        <w:t>Visto la necesidad de contratar un agente</w:t>
        <w:br/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edificio de la calle Comodoro Py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rzo de 1993, al señor Enrique Alberto LACABE</w:t>
        <w:br/>
        <w:t>con una categoría presupuestaria equivalente al cargo de Pro-</w:t>
        <w:br/>
        <w:t>secretario Administrativo dependiendo de las autoridades de</w:t>
        <w:br/>
        <w:t>la Prosecretaría de Arquitectura que se desempeñan en el</w:t>
        <w:br/>
        <w:t>edificio sito en la calle Comodoro P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el del a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</w:t>
        <w:br/>
        <w:t xml:space="preserve">cumplimiento, archívese.-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