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s      presentes        actuaciones     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la Capital Federal s/contratos"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9/2002, de fecha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, en el sentido que se autoriz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82/2001 y no como se consignara oportun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