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s Resoluciones Nros. 227/02 y 260/02, hasta el 31 de mayo de 2003 referente a la contratación de los agentes cuyos nombres y categorías a continuación se detallan para desempeñarse en la Corte Supre</w:t>
        <w:softHyphen/>
        <w:t>ma de Justicia de la Nación -Secretaría Judicial N° 3: Gloria MANRIQUEZ                                   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Pablo SIVORI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1 de mayo de 2003, el contrato a favor del señor César Rubén VIDAL con una categoría presu</w:t>
        <w:softHyphen/>
        <w:t>puestaria equivalente al cargo de oficial mayor para desempeñarse en la Corte Supre</w:t>
        <w:softHyphen/>
        <w:t>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mencionad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argo efectivo de los agentes contratados no ser</w:t>
      </w:r>
      <w:r>
        <w:rPr>
          <w:rFonts w:eastAsia="Arial" w:ascii="Arial" w:hAnsi="Arial"/>
          <w:color w:val="auto"/>
          <w:sz w:val="20"/>
          <w:lang w:val="es-ES_tradnl"/>
        </w:rPr>
        <w:t>án cubiertos a efectos de compensar la erogación dispuesta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y 2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fotocopia de ésta al expte. N° 10-29227/97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