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492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06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      de sept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77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fecha 29 de agosta ppdo. referente a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señorita María Julieta GIRADO en la Mesa de Entradas Judicial de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