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junio de 1988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"suplencia" de un agente para el Juzgado</w:t>
        <w:br/>
        <w:t>Criminal de Instrucción N°4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  <w:br/>
        <w:t>en lo Criminal y Correccional a prorrogar la designación en ca-</w:t>
        <w:br/>
        <w:t>lidad de "suplente de un agente con una categoría presupuesta-/</w:t>
        <w:br/>
        <w:t>ria equivalente al cargo de auxiliar principal de 6ta. (Perso-/</w:t>
        <w:br/>
        <w:t>nal administrativo y técnico) por el período comprendido entre el</w:t>
        <w:br/>
        <w:t>13 de mayo y el 30 de noviembre de 1988 para desempeñarse en el</w:t>
        <w:br/>
        <w:t>Juzgado de Primera Instancia en lo Criminal de Instrucción Nº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a la cuenta "Personal no permanente" (P.A.T.) /</w:t>
        <w:br/>
        <w:t>para el corriente ejercicio financiero.-</w:t>
        <w:br/>
        <w:t>Reg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