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28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26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* 11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y a lo dispuesto por este</w:t>
        <w:br/>
        <w:t>Tribunal en su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6/89, autorízase a la Sub-</w:t>
        <w:br/>
        <w:t>secretaría de Administración a que proceda a afectar la</w:t>
        <w:br/>
        <w:t>suma de AUSTRALES SIETE MIL TRESCIENTOS CINCO CON UN CEN-</w:t>
        <w:br/>
        <w:t>TAVO ($A 7.305,01) -a fin de abonar el Certificado de</w:t>
        <w:br/>
        <w:t>Variaciones de Costos n° 45, presentado por la Empresa</w:t>
        <w:br/>
        <w:t>"CONTROL TERMICO -Ing. Jorge E. Angeleri", referido al</w:t>
        <w:br/>
        <w:t>estudio integral sobre estado de calderas ubicadas en</w:t>
        <w:br/>
        <w:t>edificios del Poder Judicial de la Nación- a la Cuenta</w:t>
        <w:br/>
        <w:t>Especial 510 -"Infraestructura Judicial"- ("Ampliaciones</w:t>
        <w:br/>
        <w:t>y/o remodelaciones -Todo el País" -1-05-004-4-42-4210-</w:t>
        <w:br/>
        <w:t>9 3-01) del Presupuesto General de Gastos para el Ejerci-</w:t>
        <w:br/>
        <w:t>cio Financiero del año 1989 (Confr. Art. 20 -ley</w:t>
        <w:br/>
        <w:t>21.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-</w:t>
        <w:br/>
        <w:t>nes a la citada Subsecretaría, a sus efectos, previa in-</w:t>
        <w:br/>
        <w:t>tervención del Registro de Inmuebles Judiciales*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