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41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01</w:t>
      </w:r>
      <w:r>
        <w:rPr>
          <w:rFonts w:eastAsia="Courier New" w:ascii="Courier New" w:hAnsi="Courier New"/>
          <w:color w:val="auto"/>
          <w:sz w:val="20"/>
          <w:lang w:val="es-ES_tradnl"/>
        </w:rPr>
        <w:t>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2 de</w:t>
      </w:r>
      <w:r>
        <w:rPr>
          <w:rFonts w:ascii="Courier New" w:hAnsi="Courier New"/>
          <w:color w:val="auto"/>
          <w:sz w:val="20"/>
          <w:lang w:val="es-AR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0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1560/90 referente a la contratación de dos</w:t>
        <w:br/>
        <w:t>agentes con una categoría presupuestaria equivalente a la</w:t>
        <w:br/>
        <w:t>del cargo de secretario de Cámara -hasta el 31 de mayo de</w:t>
        <w:br/>
        <w:t>1992- para desempeñarse en la Cámara Federal de Apelaciones</w:t>
        <w:br/>
        <w:t>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F.L.) para el corriente ejercicio finan-</w:t>
        <w:br/>
        <w:t>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por el tiempo que duren sus</w:t>
        <w:br/>
        <w:t>contrataciones 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 fotocopias de las presentes actuaciones,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