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9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-en virtud de lo dispuesto en ¡a Resolución N° 1279/79- a</w:t>
        <w:br/>
        <w:t>la oficial mayor (relator) del Tribunal Oral en lo Criminal Federal de Posadas, señorita</w:t>
        <w:br/>
        <w:t>María Soledad Etcheto, a la Cámara Nacional de Casación Pe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