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91/96   EXP.N°80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492/95 -hasta el 30 de noviembre de 1996- referente a la</w:t>
        <w:br/>
        <w:t>contratación de los agentes Néstor Leppin y Miguel Angel</w:t>
        <w:br/>
        <w:t>Stanganelli con una categoría presupuestaria equivalente al</w:t>
        <w:br/>
        <w:t>cargo de ayudante para desempeñarse en la Biblioteca de la</w:t>
        <w:br/>
        <w:t>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