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014/86      EXPTE.N°52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diciembre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l,y te-</w:t>
        <w:br/>
        <w:t>niendo en cuenta las conformidades prestadas a fs. 9 por la Cáma-</w:t>
        <w:br/>
        <w:t>ra Federal de Apelaciones de Bahía Blanca,a fs.6 por el Juzgado</w:t>
        <w:br/>
        <w:t>Federal N°l de La Plata y a fs.7 por la Cámara Federal de Apela</w:t>
        <w:br/>
        <w:t>ciones de La Plata -adscríbese por el término Se 6 meses a par-</w:t>
        <w:br/>
        <w:t>tir del 9 de febrero de 1987- a la auxiliar principal de 6ta. /</w:t>
        <w:br/>
        <w:t>personal administrativo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técnico, señorita María Cecilia Gil /</w:t>
        <w:br/>
        <w:t>de la Defensoría Federal de Bahía Blanca al Juzgado Federal N°1</w:t>
        <w:br/>
        <w:t>de La Pla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