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2430|93 hasta el 30 de noviembre de 1994 referente a la</w:t>
        <w:br/>
        <w:t>contratación de la señora María Graciela Solís de Di</w:t>
        <w:br/>
        <w:t>Benedetto (L.C. 6.514.941) con una categoría presupuestaría</w:t>
        <w:br/>
        <w:t>equivalente al cargo de escribiente, para desempeñarse en el</w:t>
        <w:br/>
        <w:t>Juzgado Fede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haberes por el tiempo que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cíe las presentes actuaciones que se</w:t>
        <w:br/>
        <w:t>remitirán a la Subsecretaría de Administración para su cumpli-</w:t>
        <w:br/>
        <w:t>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