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24 /98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8.-</w:t>
        <w:br/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/97 y en ejerc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los cargos con sus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</w:t>
      </w:r>
      <w:r>
        <w:rPr>
          <w:rFonts w:ascii="Times New Roman" w:hAnsi="Times New Roman"/>
          <w:color w:val="auto"/>
          <w:sz w:val="20"/>
          <w:lang w:val="es-ES"/>
        </w:rPr>
        <w:t xml:space="preserve"> titulares -cuyos nombre y categ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s a continuaci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n-</w:t>
      </w:r>
      <w:r>
        <w:rPr>
          <w:rFonts w:ascii="Times New Roman" w:hAnsi="Times New Roman"/>
          <w:color w:val="auto"/>
          <w:sz w:val="20"/>
          <w:lang w:val="es-ES"/>
        </w:rPr>
        <w:t xml:space="preserve"> de la Comis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Intervención Previa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idad de Audi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rn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CUZZA, Alicia Beatriz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NARI, Fabio Daniel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 Financiera -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</w:t>
      </w:r>
      <w:r>
        <w:rPr>
          <w:rFonts w:ascii="Times New Roman" w:hAnsi="Times New Roman"/>
          <w:color w:val="auto"/>
          <w:sz w:val="20"/>
          <w:lang w:val="es-ES"/>
        </w:rPr>
        <w:t xml:space="preserve"> Divis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Planificación y Suministros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ES MARZANO, Jorge Fernando    Prosecretario Administrativo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-Departamento de Operaciones-;</w:t>
        <w:br/>
        <w:t>GRISOLIA, Cristian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los cargos con sus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titulares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continuación se de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lan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so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idad de Audi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tern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icia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VIO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Susana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IGGI, Marta Graciela                Escribi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 que el cargo de auxili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</w:t>
      </w:r>
      <w:r>
        <w:rPr>
          <w:rFonts w:ascii="Times New Roman" w:hAnsi="Times New Roman"/>
          <w:color w:val="auto"/>
          <w:sz w:val="20"/>
          <w:lang w:val="es-ES"/>
        </w:rPr>
        <w:t xml:space="preserve"> su actual titular,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 Sebastián GOMEZ DEL JUNCO, cuy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ontratación fuera autorizada -hasta 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—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13/97 pase a desempeña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en la Unidad de Audi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Inter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previa extr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 presente resolución que será agreg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</w:t>
      </w:r>
      <w:r>
        <w:rPr>
          <w:rFonts w:ascii="Times New Roman" w:hAnsi="Times New Roman"/>
          <w:color w:val="auto"/>
          <w:sz w:val="20"/>
          <w:lang w:val="es-ES"/>
        </w:rPr>
        <w:t xml:space="preserve"> 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6/94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