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4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3  del   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.091/79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 28  de 1980.</w:t>
        <w:br/>
        <w:t>Visto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1.358/78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gregados y,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teniendo en cuenta lo estableci-</w:t>
        <w:br/>
        <w:t>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 entonces vigente,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79 y la adjudicó, en</w:t>
        <w:br/>
        <w:t>lo que aquí interesa, a la firma Atorrasagasti, Bargués,</w:t>
        <w:br/>
        <w:t>Piazza y Cía. S.R.L., por la provisión de los renglones</w:t>
        <w:br/>
        <w:t>Nros. 1, 2 y 5 de acuerdo al presupuesto y por el importe</w:t>
        <w:br/>
        <w:t>allí detallado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5/79, 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falta de coincidencia de la</w:t>
        <w:br/>
        <w:t>mercadería integrada con la muestra patrón que sirv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base a la licitación, motivó que la Subsecretaría de</w:t>
        <w:br/>
        <w:t>Administración rescindiera el contrato suscripto medíante</w:t>
        <w:br/>
        <w:t>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8/79 (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), y le ap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a aquélla empresa una multa equivalente al 10% del m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(Resolución S.de 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9/79, fs. 30 del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tra dicho acto administrativo,</w:t>
        <w:br/>
        <w:t>la citada firma interpuso recurso y ofreció pruebas (fs.</w:t>
        <w:br/>
        <w:t>36/39), las que fueron producidas y agregadas (fs. 50/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Resolución S. de 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9/79</w:t>
        <w:br/>
        <w:t>es nula, de nulidad absoluta e insanable, toda vez que de</w:t>
        <w:br/>
        <w:t>acuerdo con principios receptados por la ley 19.549, fue</w:t>
        <w:br/>
        <w:t>emitida mediando incompetencia en razón del grado (art. 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7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b) , alterándose el paralelismo de la competencia, por</w:t>
        <w:br/>
        <w:t>lo que debe ser revocada en esta Instancia (art, 17* primer</w:t>
        <w:br/>
        <w:t>párrafo), habida cuenta que no se configura causal qu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ida (art. 17, segundo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situación planteada con m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del rechazo de la mercadería que pretendió entregar la</w:t>
        <w:br/>
        <w:t>adjudicataria, Invocándose razones vinculadas a la calidad</w:t>
        <w:br/>
        <w:t>de aquella, es susceptible de ser resuelta en este estado,</w:t>
        <w:br/>
        <w:t>atento que en las actuaciones obran elementos de pon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bastan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mérito a los fundamen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que antecede (fs. 64/66), corresponde aceptar la</w:t>
        <w:br/>
        <w:t>mercadería ofrecida, pues su calidad encuadra en los límites</w:t>
        <w:br/>
        <w:t>fijados por las bases de la licitación y el ofrecimiento</w:t>
        <w:br/>
        <w:t>reviste el carácter de conveniente, criterio este del que</w:t>
        <w:br/>
        <w:t>no cabe prescindir a efectos de evaluar las ventajas que</w:t>
        <w:br/>
        <w:t>existan en contrataciones como la presente, sin desmedro</w:t>
        <w:br/>
        <w:t>de los principios que las rijen.</w:t>
        <w:br/>
        <w:t>Por tan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vo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9/7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éptase la mercadería entreg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Atorrasagasti, Bargués, Piazza y Cia. S.R.L., en</w:t>
        <w:br/>
        <w:t>las condiciones de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8/79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que se ha mant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49</w:t>
      </w:r>
      <w:r>
        <w:rPr>
          <w:rFonts w:ascii="Arial" w:hAnsi="Arial"/>
          <w:sz w:val="20"/>
          <w:lang w:val="es-ES_tradnl"/>
        </w:rPr>
        <w:t>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3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091/79</w:t>
      </w:r>
      <w:r>
        <w:rPr>
          <w:rFonts w:ascii="Arial" w:hAnsi="Arial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 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1</Characters>
  <CharactersWithSpaces>2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4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