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6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3 de diciembre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838|91 referente a la contratación hasta el 31 de mayo de 1992</w:t>
        <w:br/>
        <w:t>de los agentes cuyas categorías presupuestarias a las que</w:t>
        <w:br/>
        <w:t>deben equiparars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, 1 auxiliar superior de 6a. y 2</w:t>
        <w:br/>
        <w:t>auxiliar principal de 6a,, (todos 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y 1 auxiliar principal de 7a. (personal de servicio)</w:t>
        <w:br/>
        <w:t>para desempeñarse en el Juzgado Nacional, de Primera Instancia</w:t>
        <w:br/>
        <w:t>en lo Comercial N°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por el tiempo que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11</w:t>
        <w:br/>
        <w:t>(P.A.T. y P.S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