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0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82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  lo      solicitado      en      las     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1 de marzo de</w:t>
        <w:br/>
        <w:t>1999, los alcances de la Resolución N° 548/98, referente a</w:t>
        <w:br/>
        <w:t>las contrataciones de sesenta y dos (62) agentes con catego-</w:t>
        <w:br/>
        <w:t>rías prespuestarias equivalentes al cargo de auxiliar, para</w:t>
        <w:br/>
        <w:t>desempeñarse -a razón de dos (2) por tribunal- en los Juzga-</w:t>
        <w:br/>
        <w:t>dos Federales de Junín, de Dolores, de Bahía Blanca Nros. 1</w:t>
        <w:br/>
        <w:t>y 2, cíe Santa Rosa, de San Luis, de General Roca, de Barilo-</w:t>
        <w:br/>
        <w:t>che, de Zapala, de Viedma, de Paraná, de Eldorado, de Formo-</w:t>
        <w:br/>
        <w:t>sa Nros. 1 y 2, de Mercedes, de Campana, de Tucumán Nros. 1</w:t>
        <w:br/>
        <w:t>y 2, de Catamarca, de Santiago del Estero, de Salta Nros. 1</w:t>
        <w:br/>
        <w:t>y 2, de Jujuy Nros. 1 y 2, de Rawson, de Río Gallegos, de</w:t>
        <w:br/>
        <w:t>Ushuaia, de Río Grande, de Paso de los Libres y de Rosario</w:t>
        <w:br/>
        <w:t>Nros. 1 y 2; en la tramitación de ejecuciones de índole tri-</w:t>
        <w:br/>
        <w:t>butaria y previs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s partidas presupuestarias co-</w:t>
        <w:br/>
        <w:t>rrespondientes a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</w:t>
        <w:br/>
        <w:t>199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9823|97/SSJ/PERSONAL/1998 (ctrl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