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34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8/98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s actuciones el Sr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ez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grante de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r. José</w:t>
        <w:br/>
        <w:t>Vicente Muscará, solicita la asignación de una partida especial de PESOS UN</w:t>
        <w:br/>
        <w:t>MIL CIENTO QUINCE ($ 1.115.-) para atender el pago de la comida ofrecida</w:t>
        <w:br/>
        <w:t>por los señores magistrado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eñora Ministro de Justicia de la República de</w:t>
        <w:br/>
        <w:t>Chi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Federal</w:t>
        <w:br/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una partida especial de PESOS UN MIL CIENTO QUINCE</w:t>
        <w:br/>
        <w:t>($ 1.115.-) en concepto de pago de la comida ofrecida por los señores</w:t>
        <w:br/>
        <w:t>magistrados a la seño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istro de Justicia de la República de Chile, en ocasión</w:t>
        <w:br/>
        <w:t>de su visita a la ciudad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que demande esta erogación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que correspondan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refer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