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º 2398/20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        de diciembre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lículas radiográficas, fijadores, reveladores y otros insumos con destino al Servicio de Radiología y Gabinete de Fotografía y Dibujo pertenecientes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/7 obra la solicitud efectuada por las dependencias mencionadas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13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1/24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 conformidad expresa de los requerientes (conf. fs.15 y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27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 correspondiente llamado para la adquisición de películas radiográficas, fijadores, reveladores y otros insumos con destino al Servicio de Radiología y Gabinete de Fotografía y Dibujo pertenecientes a la Morgue Judicial, de acuerdo con el pliego de bases y condiciones obrante a fs. 21/24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efectuada a fs.27 por la suma total de pesos cincuenta nueve mil ochocientos diec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is ($ 59.816.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