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5</w:t>
        <w:br/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8 días del mes de abril del año mil</w:t>
        <w:br/>
        <w:t>novecientos noventa y ocho, reunidos en la Sala de Acuerdos del</w:t>
        <w:br/>
        <w:t>Tribunal, el señor Presidente de la Corte Suprema de Justicia de</w:t>
        <w:br/>
        <w:t>la Nación, Doctor Don Julio S. Nazareno y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33 de la ley 24.937, modificado por</w:t>
        <w:br/>
        <w:t>el art. 1º de la ley 24.939, encomienda al Tribunal la organiza-</w:t>
        <w:br/>
        <w:t>ción de las primeras elecciones de los jueces que compondrán el</w:t>
        <w:br/>
        <w:t>Consejo de la Magistratura y el Jurado de Enjuiciamiento, lo que</w:t>
        <w:br/>
        <w:t>exigió regular por medio de la Acordada 14/98 el procedimiento a</w:t>
        <w:br/>
        <w:t>seguir para la realización de es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smo artículo de la ley 24.939 dispone</w:t>
        <w:br/>
        <w:t>que esas elecciones deberán efectivizarse dentro del plazo de</w:t>
        <w:br/>
        <w:t>ciento ochenta (180) días a contar del seis de ener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2 del reglamento dictado, prescribe,</w:t>
        <w:br/>
        <w:t>a su vez, que la convocatoria sea efectuada por la Corte Suprema</w:t>
        <w:br/>
        <w:t>de Justicia de la Nación con sesenta (60) días de anticipación a</w:t>
        <w:br/>
        <w:t>l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r a la elección de los jueces que</w:t>
        <w:br/>
        <w:t>compondrán el Consejo de la Magistratura y el Jurado de Enjuicia-</w:t>
        <w:br/>
        <w:t>miento para el día veintinueve (29) de juni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</w:t>
        <w:br/>
        <w:t>comunicase y regi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