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3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nio  de 1994.-</w:t>
        <w:br/>
        <w:t>Visto lo solicitado por los titul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Juzgados en lo Correccional Nros. 8 y 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, 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os alcances de la Resolución N° 61/94 en</w:t>
        <w:br/>
        <w:t>cuanto a la contratación de un agente con una categoría presu-</w:t>
        <w:br/>
        <w:t>puestaria equivalente al cargo de auxiliar y otro con catego-</w:t>
        <w:br/>
        <w:t>ría presupuestaria equivalente al cargo de ayudante para</w:t>
        <w:br/>
        <w:t>desempeñarse en el Juzgado Nacional en lo Correccional que la</w:t>
        <w:br/>
        <w:t>Cámara Nacional de Apelaciones en lo Criminal y Correccional</w:t>
        <w:br/>
        <w:t>determi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transitorio"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contrataciones cuyas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s se autorizan por el</w:t>
        <w:br/>
        <w:t>punto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,a su vencimiento no se prorrogará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