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171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363/89</w:t>
        <w:br/>
        <w:t>SUPERINTENDENCIA ADMINISTRATIVA</w:t>
        <w:br/>
        <w:t>A.5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8 de febrero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rela-</w:t>
        <w:br/>
        <w:t>cionadas con las refacciones a realizar en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Fe-</w:t>
        <w:br/>
        <w:t>deral de Apelaciones de Rosario (Pcia. de Santa Pe) y</w:t>
        <w:br/>
        <w:t>teniendo en cuenta lo informado a fs. 5 por el Departa-</w:t>
        <w:br/>
        <w:t>mento de Arquitectur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/>
        </w:rPr>
        <w:t>Aprobar la designación de la Arqu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ecta M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l Carmen Mugica como representante técnico</w:t>
        <w:br/>
        <w:t>permanente en obra por parte de la empresa adjudicataria</w:t>
        <w:br/>
        <w:t>"FORMA ARQUITECTURA S.R.L.", con arreglo a lo dispuesto</w:t>
        <w:br/>
        <w:t>en el Artículo 16 de las Cláusulas Especiales que forman</w:t>
        <w:br/>
        <w:t>parte del pliego licitario correspondient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Regístrese y devuélvase al Departa-</w:t>
        <w:br/>
        <w:t>mento de Arquitectura a sus efectos, previa intervención</w:t>
        <w:br/>
        <w:t>del Registro de Inmuebles Judicial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