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30/86 -S.S.A-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</w:t>
      </w:r>
      <w:r>
        <w:rPr>
          <w:rFonts w:ascii="Times New Roman" w:hAnsi="Times New Roman"/>
          <w:color w:val="auto"/>
          <w:sz w:val="20"/>
          <w:lang w:val="es-ES_tradnl"/>
        </w:rPr>
        <w:t>   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27/86 /</w:t>
        <w:br/>
        <w:t>del registro del Depar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omptras (Nº 399.038/86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 Subsecretaría de Administración),      por    el    cual so-</w:t>
        <w:br/>
        <w:t>licita    autoriz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convo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u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icitación "in s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tu"      con el objeto de contratar el servicio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</w:t>
      </w:r>
      <w:r>
        <w:rPr>
          <w:rFonts w:ascii="Times New Roman" w:hAnsi="Times New Roman"/>
          <w:color w:val="auto"/>
          <w:sz w:val="20"/>
          <w:lang w:val="es-ES"/>
        </w:rPr>
        <w:t xml:space="preserve"> de los elementos de    la instal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calefa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destino</w:t>
      </w:r>
      <w:r>
        <w:rPr>
          <w:rFonts w:ascii="Times New Roman" w:hAnsi="Times New Roman"/>
          <w:color w:val="auto"/>
          <w:sz w:val="20"/>
          <w:lang w:val="es-ES"/>
        </w:rPr>
        <w:t xml:space="preserve"> al Juzgado Federal    de Primera Instancia de /</w:t>
        <w:br/>
      </w:r>
      <w:r>
        <w:rPr>
          <w:rFonts w:ascii="Times New Roman" w:hAnsi="Times New Roman"/>
          <w:color w:val="auto"/>
          <w:sz w:val="20"/>
          <w:lang w:val="es-ES_tradnl"/>
        </w:rPr>
        <w:t>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cille¿;üü, dia^ant^ el período üoiup^-endidü entre el lí</w:t>
        <w:br/>
        <w:t>de    enero y    el    ¿1 da dicíenibi^ ¿a    1&amp;C7;      y    teniendo    en.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                                          v.                                                                                                                        -.H                                              +                                                                                                                        t^                                                              j                                          -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y"                                          -                                                                        -r.                  |b                          ...                                        r.-..                                        w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Lls^I¿ líCv      lu        t^üif^ui^íJiüO        til        üx        xü. ^ .        J)Lr f          J.1.Í.C .        -L              Ci.O        -La      -íju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o    por    el    iVibunal    on    su Acordada Ltc 4 4/S6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a) </w:t>
      </w:r>
      <w:r>
        <w:rPr>
          <w:rFonts w:ascii="Times New Roman" w:hAnsi="Times New Roman"/>
          <w:color w:val="auto"/>
          <w:sz w:val="20"/>
          <w:lang w:val="es-ES_tradnl"/>
        </w:rPr>
        <w:t>Au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c^ázar al i&gt;e;.artíüi;eiitD ¿e OoiLi;:raD a /</w:t>
        <w:br/>
        <w:t>convocar "in situ." la lieitaoifin pertinente, a los fine^</w:t>
        <w:br/>
        <w:t>GeHalEdos      precíedenieijaente y conforme    al    j.vlie¿o y    cláusu-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r    el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rasto    ísiier^c-nte    de    la    licitaeiíji oue    se    autor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J      n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'Víf'Í                ""■        -P^^^n        I-í-,-.-h ^t      .-,                ¿",                  "1        h-                ""^ -i      y. $A -í-^      .                "!!■! /\ rt /\ ». 't ^\ "    'M-^        f\    £■.              ".y              ^s\ ¿5 -f- -■■■&gt; 4      " &gt;^ "; r". -"i      í^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&gt;sq        ^          t(S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-»^í^f"1. ^n          M — \. ■""■ —r íf-^«- " — 1    ■-".■ = ■/¿w-¿J SU J          íi.&amp; ■          ± "■"■PSUirilAS "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6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"5      Q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-": r-- ■■ ■ ■ . .-. -^"^"^ .-i ;"    ■"!                "• r                ^^    ATT" ";    S 1      ^ 7 "."¿ ^    ■"■■■                  d        i                  ¿J f&gt; .."" .?■" "&gt;". "T ^ íT' O ^1    "t" .-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