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879/98.                                                                                          Exp.N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   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Claudio</w:t>
        <w:br/>
        <w:t>Bonadío, puso a disposición del Tribunal el automotor marca Isuzu modelo Gemini,</w:t>
        <w:br/>
        <w:t>dominio colocado AZZ 002, el que fuera secuestrado en la causa N° 7558/96 caratulada</w:t>
        <w:br/>
        <w:t>"SIQUIER, Enrique Francisco y otros s/inf arts. 172,292,293,296 y 299 del C.P.", conforme</w:t>
        <w:br/>
        <w:t>a lo dispuesto en la acordada N° 55/92, resoluciones N° 294/94 y N° 170/95, y lo normado</w:t>
        <w:br/>
        <w:t>en el art. 3°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Isuzu modelo Gemini, dominio colocado AZZ 002, secuestrado</w:t>
        <w:br/>
        <w:t>en la causa N° 7558/96 caratulada "SIQUIER, Enrique Francisco y otros s/inf. arts. 172,</w:t>
        <w:br/>
        <w:t>292, 293,296 y 299 del C.P.", del registro de la Secretaría N° 21 del Juzgado Nacional de</w:t>
        <w:br/>
        <w:t>Primera Instancia en l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1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