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166/87          EXPTE. Nº 26/87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marzo de 1987.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s facultades establecidas</w:t>
        <w:br/>
        <w:t>en el art. 13 del decreto-ley 1285/58 (Ley 14.467) y Re-</w:t>
        <w:br/>
        <w:t>glamento para la Justicia Nacional, efectúase la siguien-</w:t>
        <w:br/>
        <w:t>te designación en la dotación de personal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 de la Central de Comunicaciones dependiente de</w:t>
        <w:br/>
        <w:t>la Subsecretaría de Administración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EXTA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arcelo</w:t>
        <w:br/>
        <w:t>R. Duffy que fue promovido, a la señorita FABIANA MARINA</w:t>
        <w:br/>
        <w:t>CSAKY (D.N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.432.042 -clase 1965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