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93/88</w:t>
        <w:br/>
        <w:t>A. 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</w:t>
        <w:br/>
        <w:t>Apelaciones de La Plata, doctor Jorge Jaime Hemmingsen</w:t>
        <w:br/>
        <w:t>solicita el pago de la inscripción y los viáticos necesa-</w:t>
        <w:br/>
        <w:t>rios para que la Auxiliar Principal de Quinta de dicho</w:t>
        <w:br/>
        <w:t xml:space="preserve">tribunal, señora Gabriela Luisa Balerdi concurra al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ngreso Iberoamericano de Informática y documentación, ,</w:t>
        <w:br/>
        <w:t>que se realizará a la ciudad de Mar del Plata entre los</w:t>
        <w:br/>
        <w:t>días 5 al 9 de diciembre próx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-en reiter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es- ha denegado solicitudes de tal naturaleza</w:t>
        <w:br/>
        <w:t>(Confr, Resoluciones Nros. 694/82, 446/84, 549/86, 564/</w:t>
        <w:br/>
        <w:t>86, 315/88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nor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steridad impuestas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ámbito del Poder Judicial de</w:t>
        <w:br/>
        <w:t>la Nación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5 y Resolución Nº</w:t>
        <w:br/>
        <w:t>30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No hacer lugar al pedido formu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-</w:t>
        <w:br/>
        <w:t>v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