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64/90                                EXP.Nº471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0.</w:t>
        <w:br/>
        <w:t>Visto lo solicitado por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  <w:br/>
        <w:t>a en lo Criminal y Correccional Nº 8 y atento l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</w:t>
        <w:br/>
        <w:t>1436/89 con respecto a la designación de un agente en cali-</w:t>
        <w:br/>
        <w:t>dad de    "suplente" con una categoría presupuestaria equivalente</w:t>
        <w:br/>
        <w:t>a la del cargo de auxiliar principal de 7a- -personal de servi-</w:t>
        <w:br/>
        <w:t>cio- para desempeñarse en la Defensoría en lo Criminal y Co-</w:t>
        <w:br/>
        <w:t>rreccional Nº 8, desd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de</w:t>
        <w:br/>
        <w:t>1990, en reemplazo del señor Salvador Teramo que se encuentra</w:t>
        <w:br/>
        <w:t>con licencia por enfermedad 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S) para el ejercicio financiero del corrien-</w:t>
        <w:br/>
        <w:t>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n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