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6477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vorable verti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San Martí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    los      alcances    de    la  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83/2001, hasta el 4 de octubre del corriente año, referente a la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 concedida oportunamente a la oficial mayor del mencionado tribun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ndrea Cecilia Pantano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